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（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年开始执行，财行〔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〕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516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号《因公临时出国经费管理办法》附表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85"/>
        <w:gridCol w:w="2126"/>
        <w:gridCol w:w="709"/>
        <w:gridCol w:w="1275"/>
        <w:gridCol w:w="1418"/>
        <w:gridCol w:w="1397"/>
      </w:tblGrid>
      <w:tr>
        <w:trPr>
          <w:tblHeader w:val="true"/>
          <w:trHeight w:val="320" w:hRule="atLeast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国家（地区）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城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币种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伙食费</w:t>
            </w:r>
          </w:p>
        </w:tc>
        <w:tc>
          <w:tcPr>
            <w:tcW w:w="13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公杂费</w:t>
            </w:r>
          </w:p>
        </w:tc>
      </w:tr>
      <w:tr>
        <w:trPr>
          <w:tblHeader w:val="true"/>
          <w:trHeight w:val="320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每人每天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每人每天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每人每天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亚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蒙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朝鲜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韩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首尔、釜山、济州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光州、西归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本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东京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阪、京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冈、札幌、长崎、名古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缅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巴基斯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伊斯兰堡、拉合尔、卡拉奇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奎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斯里兰卡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马尔代夫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孟加拉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伊拉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阿拉伯联合酋长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也门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萨那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亚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阿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伊朗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科威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沙特阿拉伯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利雅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吉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巴林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以色列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巴勒斯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文莱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印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新德里、加尔各答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孟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越南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河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胡志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柬埔寨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老挝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马来西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菲律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印度尼西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东帝汶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泰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曼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宋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清迈、孔敬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阿富汗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尼泊尔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黎巴嫩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塞浦路斯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约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土耳其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卡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伊斯坦布尔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叙利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卡塔尔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香港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港币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澳门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港币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台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非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马达加斯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塔那那利佛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塔马塔夫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喀麦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多哥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科特迪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摩洛哥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阿尔及利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卢旺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几内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埃塞俄比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厄立特里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莫桑比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塞舌尔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肯尼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利比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哥拉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赞比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几内亚比绍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突尼斯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布隆迪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莱索托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巴布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尼日利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阿布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拉各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毛里求斯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索马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苏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贝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马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乌干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塞拉里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吉布提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塞内加尔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冈比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加蓬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非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布基纳法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毛里塔尼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尼日尔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乍得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赤道几内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加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坦桑尼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达累斯萨拉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桑给巴尔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刚果（金）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刚果（布）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埃及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圣多美和普林西比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茨瓦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非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 w:val="18"/>
                <w:szCs w:val="18"/>
              </w:rPr>
              <w:t>比勒陀尼亚、约翰内斯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开普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德班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纳米比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斯威士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利比里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佛得角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科摩罗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苏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马拉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欧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罗马尼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布加勒斯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康斯坦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马其顿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斯洛文尼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欧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波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克罗地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阿尔巴尼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保加利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俄罗斯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莫斯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哈巴罗夫斯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 w:val="18"/>
                <w:szCs w:val="18"/>
              </w:rPr>
              <w:t>叶卡捷琳堡、圣彼得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伊尔库茨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立陶宛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拉脱维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欧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爱沙尼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欧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乌克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敖德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阿塞拜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亚美尼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格鲁吉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吉尔吉斯斯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比什凯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塔吉克斯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土库曼斯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乌兹别克斯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塔什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撒马尔罕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白俄罗斯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哈萨克斯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阿斯塔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阿拉木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摩尔多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波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沙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革但斯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德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柏林、汉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欧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慕尼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欧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法兰克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欧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欧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荷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海牙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欧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阿姆斯特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欧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欧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意大利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罗马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欧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欧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佛罗伦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欧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欧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比利时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欧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奥地利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欧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希腊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欧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法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巴黎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欧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马赛、斯特拉斯堡、尼斯、里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欧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欧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班牙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欧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卢森堡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欧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爱尔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欧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葡萄牙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欧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芬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欧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捷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斯洛伐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欧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匈牙利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瑞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丹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挪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瑞士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冰岛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马耳他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欧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塞尔维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黑山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欧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伦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镑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曼彻斯特、爱丁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镑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镑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美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盛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旧金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休斯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波士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纽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芝加哥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洛杉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夏威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加拿大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渥太华、多伦多、卡尔加里、蒙特利尔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温哥华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墨西哥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墨西哥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蒂华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巴西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巴西利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圣保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里约热内卢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牙买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特立尼达和多巴哥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厄瓜多尔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阿根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乌拉圭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智利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圣地亚哥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伊基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 w:val="18"/>
                <w:szCs w:val="18"/>
              </w:rPr>
              <w:t>安托法加斯塔、阿里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哥伦比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波哥大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麦德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卡塔赫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巴巴多斯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圭亚那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古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巴拿马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格林纳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提瓜和巴布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秘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玻利维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尼加拉瓜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苏里南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委内瑞拉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海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波多黎各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多米尼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多米尼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巴哈马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圣卢西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阿鲁巴岛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哥斯达黎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大洋州及太平洋岛屿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堪培拉、帕斯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布里斯班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墨尔本、悉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新西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萨摩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斐济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苏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楠迪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巴布亚新几内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密克罗尼西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马绍尔群岛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瓦努阿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里巴斯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汤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帕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库克群岛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所罗门群岛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法属留尼汪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法属波利尼西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16:00Z</dcterms:created>
  <dc:creator>Administrator</dc:creator>
  <dc:description/>
  <dc:language>en-US</dc:language>
  <cp:lastModifiedBy>pc</cp:lastModifiedBy>
  <dcterms:modified xsi:type="dcterms:W3CDTF">2021-12-28T06:16:00Z</dcterms:modified>
  <cp:revision>2</cp:revision>
  <dc:subject/>
  <dc:title/>
</cp:coreProperties>
</file>